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28"/>
          <w:szCs w:val="28"/>
        </w:rPr>
        <w:t>外国语学院党风廉政建设制度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为了保持清正廉洁，防止腐败，强化自我约束机制。根据学校有关廉政建设规定，结合我院实际，经全体同志充分讨论，建立如下廉政制度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以师生为本，为群众服务。全体工作人员要坚持为人民服务的宗旨，热爱本职工作，继续发扬密切联系群众，艰苦朴素，廉洁奉公的优良作风，不搞特权，不谋私利，反对官僚主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二、要改进工作作风。全体工作人员要讲实效、办实事，不搞形式主义；要勤俭节约，不铺张浪费，反对奢靡之风；不用公款请客送礼；开会不发纪念品；对上下级和外地客人，按接待标准，积极热情接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三、要清正廉洁。全体工作人员，尤其是领导干部，不得利用权力为自己或亲属或熟人谋取私利；不得利用职权索贿；不把职权范围内的工作变为有偿服务；严禁贪污、挪用公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四、要政务公开。全局性的工作，如年度计划、年度工作安排、经费开支、评选先进职工、奖惩等重大问题，应广泛征求意见，领导集体讨论决定，必要时张榜公布，接受群众监督；讨论决定问题时，涉及的有关人员应该自觉回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五、要严格考核制度。平时的考核，由纪检组负责考核；作为评选评优的重要内容，每季度考核一次，年终总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/>
      </w:pPr>
      <w:r>
        <w:rPr>
          <w:rFonts w:cs="宋体;SimSun"/>
        </w:rPr>
        <w:t>　　                                                    外国语学院党总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               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党风廉政建设领导干部六项规定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增强公仆意识，全心全意为人民服务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自觉接受监督部门的监督，带头勤政廉政，遵纪守法，维护党纪和法规的尊严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不准把职权、职责范围内的业务变为有偿服务，坚决杜绝不给好处不办事，给了好处乱办事的现象发生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勤俭节俭，严禁公款大吃大喝，不准用公费旅游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严格遵守财会制度和人事管理制度，不准乱写乱批条子，不搞任人唯亲，拉帮结派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严禁假公济私，教育管好自己身边工作人员及亲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</w:t>
      </w:r>
      <w:r>
        <w:rPr>
          <w:rFonts w:cs="宋体;SimSun"/>
        </w:rPr>
        <w:t>外国语学院党总支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 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　　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3:00Z</dcterms:created>
  <dc:creator>Administrator</dc:creator>
  <dc:description/>
  <dc:language>en-US</dc:language>
  <cp:lastModifiedBy>lkj</cp:lastModifiedBy>
  <cp:lastPrinted>2019-05-21T10:07:00Z</cp:lastPrinted>
  <dcterms:modified xsi:type="dcterms:W3CDTF">2020-03-30T01:13:00Z</dcterms:modified>
  <cp:revision>2</cp:revision>
  <dc:subject/>
  <dc:title>社会发展学院党风廉政建设规章制度</dc:title>
</cp:coreProperties>
</file>